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1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考生编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职业目标等。个人陈述应由申请人独立完成，如发现是由他人协助完成，将取消申请人复试资格。此页可正反面打印，务请于复试前（以邮戳为准）送交报考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研究生院</dc:creator>
  <dc:description/>
  <cp:keywords/>
  <dc:language>en-US</dc:language>
  <cp:lastModifiedBy>HuGege</cp:lastModifiedBy>
  <cp:lastPrinted>2009-03-10T16:56:00Z</cp:lastPrinted>
  <dcterms:modified xsi:type="dcterms:W3CDTF">2021-03-10T06:28:00Z</dcterms:modified>
  <cp:revision>2</cp:revision>
  <dc:subject/>
  <dc:title>北京大学2010年招收攻读硕士学位研究生个人陈述</dc:title>
</cp:coreProperties>
</file>